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SSAY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PROPOSE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THE GUN CONTROL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HELVETIC  CONFEDERATION may hold the ideal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 gun control here  in America. In 1515, this  nation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only called Switzerland, was defeated militarily aft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tempt for expansion.  Switzerland then renounced the polic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armed aggression, and adopted a policy of armed neutr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.  It  has  had  no  war  for 470 years!  It now ser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tions  of  the world  as a neutral and safe place for pe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owever, the  reason that  other nations  have not tr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take  her  is  not so much found in the goodnes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rts.  Switzerland has a very effective deterrent. 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 HAVE an army--it IS an army!  It has  a standing arm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ly  2,000 full-time soldiers.   However, EVERY  able-bod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,  20-50  years  of  age, serves in  the Army Reserv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st  serve  three weeks per year on active duty.  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ense  plans  and  a  well-trained and  well-armed  reser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erate  as   an  effective  deterrent. Invading armie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y a high price to take i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n,  ages  20-60,  who  do  not  qualify  for  milita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rvice, along  with  women  volunteers,  serve  in the ci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ense  system.  The  civil defense  people maintain  publ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elters that  would insure a high  survival rate in  c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nuclear attack.  The civil defense force also  educate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blic  for surviv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It's all over if we have an atomic attack," appear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the  assumption in the US.  The  truth is  that We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vive well, if we had a system like the Swiss!  OUR GOV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T HAS LET US DOWN IN THIS AREA.  [Read Ronald L. Cru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bert L. Cruit, MD,  SURVIVE  THE COMING NUCLEAR WAR: HOW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IT (New York: Stein and Day, 1984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et's  refer  back  to Switzerland's universal  mili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rvice.  Since  the  men  of  Switzerland  are  screened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ined, the  weapons  are  in the RIGHT hands.   The few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 incompetent  to  handle weapons are identified and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c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y  couldn't  we  do  the  same  thing?  Universal 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litary service would help us in at least nine w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. THE NATION WOULD BE MORE SEC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OUR  TROOPS  WOULD BE BETTER TRAINED IN CASE OF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LICE.   IT WOULD  BE IMMORAL TO  SEND OUR SON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BAT  WITH  INADEQUATE TRAINING.  This has happe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st.  It would probably happen if we wer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ional emergenc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IT  WOULD  INSURE AGAINST TAKEOVER BY RADICAL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LITICALLY LEFT OR RIGHT.  (Hitler  first  had all gu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, and  then  simply picked them up  and se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trol of Germany).  Each man would keep his own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ured.  He must keep his weapon with himself or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up at ho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. NEARLY  ILL  SOCIOPATHS AND THE MENTALLY ILL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DENTIFIED.  These  people  would  not  have  acces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apons.  The  gun  control problem would be largel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lved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. IT  WOULD  BE  COST  EFFECTIVE.  The savings in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be applied to the national debt and to the p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on of goods and services.  (The Swiss have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ong economy.  Whereas the American dollar has con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ally  lost value through inflation and foreign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ss, the Swiss Franc has gain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6. OUR LARGE FULL-TIME MILITARY COULD BE CUT FURTHER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SERVE STRENGTH INCREASED.  Most  of the reserve shoul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combat arms in the National Guard. Since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uard  is  under  the  control  of state governor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ould  scatter  power and reduce the possiblity of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A  STRONG  DETERRENT WOULD HELP MAINTAIN WORLD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8. MORE  OF  THE  NATIONAL  ENERGY  WOULD BE DIREC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AISING THE QUALITY OF LIFE OF ITS CITIZ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9. CIVILIAN-MILITARY  CONFLICT  IN  THE  U S  WOULD 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 THE  ENTIRE  MALE  POPULATION  WOULD  BE CITIZ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DIERS.  We  already have the infrastructur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se  ideas have been tested and approved by the Swis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wiss  have  already " worked  out  the bugs" for u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lieve that they would work well for  us.  Are we too stup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 arrogant  to  learn  from  the  successful plans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ecial   thanks   to  The  Honorable  Edouard  Brun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mbassy of Switzerland, 2900 Cathedral Avenue NW, Suite 12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hington, DC 20008, for research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uit, Ronald L., and  Cruit, Robert L.,  MD.   SURV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ING  NUCLEAR  WAR:  HOW TO DO IT. New York: Ste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y, Publishers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ones,  Michael  Arthur.  SWISS  BANK  ACCOUNTS.  Blue  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mmit, PA: Liberty House (Tab Books)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